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bookmarkStart w:id="0" w:name="_ПОЛОЖЕНИЕ_32"/>
      <w:bookmarkEnd w:id="0"/>
      <w:r>
        <w:rPr>
          <w:b/>
          <w:i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020</wp:posOffset>
                </wp:positionH>
                <wp:positionV relativeFrom="paragraph">
                  <wp:posOffset>-26289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МБДОУ д/с № 2 «Сказ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______          /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Казакова Л.В.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иказ № 107 о/д от 10.09.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0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МБДОУ д/с № 2 «Сказка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______          /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Казакова Л.В.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иказ № 107 о/д от 10.09.2020 года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ограмма внутреннего мониторинга </w:t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>«Детский сад № 2 «Сказка»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на 2020 – 2021 учебный год </w:t>
      </w:r>
    </w:p>
    <w:p>
      <w:pPr>
        <w:pStyle w:val="Normal"/>
        <w:ind w:left="1298" w:right="1009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вхоз, ответственные за 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 xml:space="preserve">Воспитатели, специалисты 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Vento</cp:lastModifiedBy>
  <cp:lastPrinted>2021-04-21T15:28:00Z</cp:lastPrinted>
  <dcterms:modified xsi:type="dcterms:W3CDTF">2021-04-21T12:30:00Z</dcterms:modified>
  <cp:revision>32</cp:revision>
  <dc:subject/>
  <dc:title/>
</cp:coreProperties>
</file>