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val="en-US"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ДОУ д/с № 2 «Сказ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          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Казакова Л.В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каз № 100 о/д от 24.08.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каз № 100 о/д от 24.08.2021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МБДОУ д/с № 2 «Сказ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_____________          /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u w:val="single"/>
                        </w:rPr>
                        <w:t>Казакова Л.В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каз № 100 о/д от 24.08.2021 год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иказ № 100 о/д от 24.08.2021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ИНЯ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токол № 1 от 24.08.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______________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/Купрова Н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дпись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ПРИНЯ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отокол № 1 от 24.08.2021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______________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u w:val="single"/>
                        </w:rPr>
                        <w:t>/Купрова Н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дпись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" w:hanging="0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44"/>
          <w:szCs w:val="44"/>
        </w:rPr>
        <w:t>ОБРАЗОВАТЕЛЬНАЯ ПРОГРАМ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ОКАЗАНИЮ ПЛАТНЫХ ОБРАЗОВАТЕЛЬНЫХ УСЛУГ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ля детей дошкольного возраста от 5 до 8 ле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44"/>
          <w:szCs w:val="44"/>
        </w:rPr>
        <w:t>«НАРОДНЫЙ ТАНЕЦ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УНИЦИПАЛЬНОМ БЮДЖЕТНОМ ДОШКОЛЬНОМ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ТЕЛЬНОМ УЧРЕЖДЕН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44"/>
          <w:szCs w:val="44"/>
        </w:rPr>
        <w:t>«ДЕТСКИЙ САД № 2 «СКАЗ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Arial Unicode MS" w:cs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8"/>
          <w:szCs w:val="28"/>
          <w:lang w:val="en-US" w:eastAsia="en-US" w:bidi="ru-RU"/>
        </w:rPr>
        <w:drawing>
          <wp:inline distT="0" distB="0" distL="0" distR="0">
            <wp:extent cx="4037330" cy="30295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420" r="-107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right="142" w:hanging="0"/>
        <w:jc w:val="right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val="en-US" w:eastAsia="en-US" w:bidi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– художественно – эстетическая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– 2 года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right="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, автор – Евтеева Т.А.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left="-567" w:right="-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Нефтекумск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left="-567" w:right="-7" w:hanging="0"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36"/>
          <w:szCs w:val="36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г.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 w:bidi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Танцевальная народная культура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является тем чистым источником,</w:t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 которого  подрастающее поколение, взяв лучшее из прошлого,</w:t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делает лучшим будущее»</w:t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блема построения модели образовательного процесса на основе многовековых традиций русского народа, его богатейшего культурного наследия, в частности, народной танцевальной музыки, является в настоящее время особенно актуально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сожалению, в последнее время сложилась такая ситуация, что музыкальное искусство под влиянием активного вторжения рыночных механизмов встало на путь примитивизации и коммерциализации. Ребёнок начинает принимать за музыку произведение народных исполнителей, чьё «искусство» ограничивается незамысловатыми мелодиями, избитыми ритмами. Его  уже в раннем возрасте программируют на одностороннее, упрощённое миросозерцание. Избежать этой ситуации можно, если музыкальное воспитание детей осуществлять  с опорой на традиции народной музыки и танцевального искусства. Входя в мир народной  музыки  и танцев, ребёнок подсознательно ощутит в себе «зов предков». Характерные для русской народной культуры звуки, тембры, орнаменты, движения, мелодии «пронизывают его насквозь». Ребёнок осознаёт себя неотъемлемой частью своего общества, своей культуры. Доступность народных танцев, привлекательность и лёгкость движений принесут детям радость, создадут предпосылки для дальнейших занятий музыкой и танцами, сформируют интерес к познанию мира танца в разных его проявл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формирование духовно – нравственной личности ребёнка средствами хореографического искусства, на основе традиционных ценностей отеч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данной целью выдвинуты следующие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Воспитывать бережное отношение, уважение к традициям русской культуры, к русскому танцу, костю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Сформировать систему ценностей традиционной  отечественной культур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ность трудолюбия и труд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нность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Формировать первоначальные представления о танце как части целостного  и многообразного мира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Осваивать с детьми доступные им средства и способы выразительности танцев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Развивать психические и физические качества детей (в том числе внимание, память, воображение, пластичность, гибкость мышц, координацию дви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Выявлять и развивать творческие способности каждо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Осуществлять психофизическое оздоровление детей, психологическую коррекцию и адаптацию детей в процессе различных видов хореограф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Знакомить детей с шедеврами танцевального искусства.</w:t>
      </w:r>
    </w:p>
    <w:p>
      <w:pPr>
        <w:pStyle w:val="Normal"/>
        <w:spacing w:lineRule="auto" w:line="240" w:before="0" w:after="0"/>
        <w:ind w:left="1418" w:firstLine="6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комство с русскими народными танц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мостоятельное исполнение танцевальных миниатюр, композиций 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сцениров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                  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инцип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ор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гров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аксимальной самореализации с учётом индивидуальных способностей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нная программа построена на изучении русского народного танца. Потребность в такой программе очень большая. В отличие от существующих программ  по хореографии, в которых главное внимание уделяется технике движения, создание образа сопровождает высоко технически исполненная композиция, в данной программе на первое место ставится именно образная, духовная сторона народного танца. Целью данной программы является не танец, а ребёнок, в котором формируется система ценностей, основанная на традиционной рус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сновной форм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работы является групповое занятие. Занятия проводятся 2 раза в неделю. Программа рассчитана на 76 занятий. Продолжительность занятий 30 минут. Расширяя кругозор детей, знания о русском фольклоре и в целом о русской народной и классической культуре использую такие форм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монстрация техники исполнения основных движений танц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монстрация вариац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работка движ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ка танц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пети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комство с русским народным костюмо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смотр видеоматериала и прослушивание аудиокассет;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: движения, ритмика, пластика и т.д. 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Для выработки ритмичных танцевальных упражнений, в  овладении основами техники танца, рекомендую использовать на занятиях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лективные танцевальные игры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ассовые танцы («Танец утят»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тмические упражне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родный фолькл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труктура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сь образовательный цикл делится на 2 года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ь: приобретение начального танцевального опыта. Знакомство с простейшими танцевальными элементами, развитие музыкального слуха и чувства ритма, координаци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ти знакомятся с народной культурой, осваивают технику русского народного та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ь: закрепление материала, пройденного на 1 году обучения. Знакомство с более сложными танцевальными элементами, развитие музыкального слуха и чувства ритма, координации движений. Продолжить изучение традиций народной культуры. Проявление творческ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нная образовательная программа построена на основе изучения трёх видов русского танца. Предложенная программа является вариативной, комплексной, т.е. при возникновении необходимости допускается корректировка содержания и форм занятий, времени прохождения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а рассчитана на детей от 5 до 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этой же системой построены и сквозные темы для творческих импровизаций детей. Дети познают окружающий мир с помощью хореографической пластики. Педагог преподносит основу танца и на основе пройденного материала создаёт небольшие танцевальные композиции. Импровизируя, дети раскрывают свой внутренний мир, воплощая свои фантазии в маленьких хореографических зарисо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ореографический материал  русских народных танцев: пляски – игры, отображающие трудовые процессы, хороводы. Хороводы своими рисунками олицетворяют солнце, землю, воду, воздух, поэтому их можно отнести к танцам культового происхождения. При распространении на Руси христианства древнеславянские празднества не исчезли окончательно, а приспособились к новой религии и частично дошли до наших дней (обряд проводов Масленицы, день Ивана Купалы и т.д.) На основе этого материала дети создают хореографические композиции, этюды. Хореографический материал базируется на русских народных танцах: массовых и сольных. К массовым танцам относятся хороводы, всевозможные виды кадрилей. К сольным танцам  относится перепляс и парные пляски. На уроках дети знакомятся с парным танцем. Сочиняют композиции и этюды развёрнутого вида. В задачи хореографии входит знакомство детей с танцами народов мира. Изучается более трудный технически хореографический материал. Дети творят на базе всего пройд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нятия по хореографии развивают у ребёнка свободу движений, чувство пространства, образное мышление, память, внимание, музыкальность, эмоциональность, пластичность, гибкость, координацию движений и творче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етоды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▪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яснительно – иллюстратив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каз элементов, объяснение, использование фолькл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▪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продуктив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разучивание, закрепление материа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▪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самостоятельное исполнение, оценка, самооце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▪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 побуждения к сопережи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эмоциональная отзывчивость на прекрас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▪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 поисков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буждение детей к творческой и практической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боте с коллективом использую ТСО (технические средства обу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 видеомагнитофон, ноутбу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отработки элементов тан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итмической трениро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знакомстве с музыкальным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праздничных выступлениях, концертах, фестивал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нцевать индивидуально и в коллективе, соблюдая ритм, темп и музыкальные  фра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меть воспринимать и передавать в движении обра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меть импровизировать под знакомую и незнакомую музыку на основе освоенных на занятиях дв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тмично двигаться, соблюдая колорит и удаль русской душ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▪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имать и чувствовать ответственность за правильное исполнение 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ллективе.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оценки результативности программы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оличественный анализ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ачественный анализ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ещаемость, статистические данные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сирование навыков и умени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ксация занятий в рабочем журнале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успеваемости деятельности и достижения цел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слеживание результатов (наблюдение, диагностик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диагностического материал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ический результат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авнительный анализ исходного и актуального состояния пробл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ритерии определения результативност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Музыкальн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–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Эмоциональн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– выразительность мимики и пантомимики, умение передавать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Гибкость, пластичнос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–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Координация, ловкость движе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– точность исполнения упражнений, правильное сочетание движений рук и ног в танц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Творческие способ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–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Вним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–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Памя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– способность запоминать музыку и движ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пособы определения результативн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каждой ступени изучаются три вида русского народного танца, с каждым годом на более глубоком, серьёзном уровне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оровод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дрил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яс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Сольное и коллективное исполнение русских народных тан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Выступления танцевального коллектива на муниципальных и районных праздниках, участие в конкурсных программах, родительских собра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Праздничные выступления («8 марта», «День пожилых людей» и  т.д.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Отчетные концер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грамма содержит раздел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 теоретического и практического характера. Теоретическая часть посвящена азбуки музыкального движения, истории развития хореографии. Практическая часть программы охватывает необходимый комплекс движений классического танца, народного танца и эстрадного с тем, чтобы в дальнейшем применять эти комбинации в поставленных танцах. На каждом этапе обучения дается материал по основным разделам: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1.Организационная работ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2.Учебно-тренировочная работ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3.Учебно-творческая работа (постановочная, репетиционная работ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отя программа разделена на отдельные тематические части, но в связи со спецификой занятий границы их несколько сглаживают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одном занятии выполняются тренировочные упражнения, и осуществляется постановочная рабо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рганизационная рабо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строится с учетом цели и задач, содержание и формы работы. Она заключается в составлении расписания занятий, выбора танцевального репертуара, обсуждение эскизов костюмов, прослушивание музыкального материала, беседы с родителями о целях и задачах, о перспективном плане коллектив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чебно-тренировочная работа: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азбука музыкального движения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тренаж из элементов классического танца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тренаж из элементов народного танца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тренаж из элементов историко-бытовых, бальных танце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тренаж из элементов современного танца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ервый год обучения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. Организационная работа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Формирование коллектив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Формирования целей, задач в новом учебном году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Составление расписания работы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Беседа о хореографическом искусстве, просмотр видео материал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Работа с родителями.     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Изучение правил охраны труда, противопожарной безопасности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.Учебно-тренировочная работ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збука музыкального движения: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лодия и движение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мп (быстро, медленно, умеренно)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зыкальное размеры: 2/4, 3/4, 4/4,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астная музыка: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ыстрая - медленная, веселая - грустная.</w:t>
      </w:r>
    </w:p>
    <w:p>
      <w:pPr>
        <w:pStyle w:val="Normal"/>
        <w:spacing w:lineRule="auto" w:line="240" w:before="0" w:after="0"/>
        <w:ind w:righ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кт и затакт.</w:t>
      </w:r>
    </w:p>
    <w:p>
      <w:pPr>
        <w:pStyle w:val="Style17"/>
        <w:spacing w:lineRule="auto" w:line="240" w:before="0" w:after="0"/>
        <w:ind w:left="0" w:right="284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анцевально-ритмическая гимнастика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Экзерсис на середин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танцевальные шаги (с носка, с высоким подниманием колена, приставные шаги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284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пражнения для рук (поднимание, опускание, сгибание в локтевом суставе, кисти);</w:t>
        <w:br/>
        <w:t>упражнения для головы и шеи (наклоны-вперед, назад, к плечам, повороты);</w:t>
        <w:br/>
        <w:t>упражнения на координацию движений;</w:t>
        <w:br/>
        <w:t>упражнения на ориентацию в простран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284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ыжки;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 Партерная гимнастик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- упражнения для голеностоп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284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упражнения для силы ног</w:t>
        <w:br/>
        <w:t>- упражнения для стоп</w:t>
        <w:br/>
        <w:t>- упражнения на растяжение мышц ног</w:t>
        <w:br/>
        <w:t>-  упражнения для позвоночни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284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упражнения для позвоночника</w:t>
        <w:br/>
        <w:t>- упражнения для мышц спины</w:t>
        <w:br/>
        <w:t>- стойка на лопатках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Тренаж из элементов классического танца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збука хореографи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Экзерсис на середин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- постановка корпуса, апломб.</w:t>
        <w:br/>
        <w:t>- изучение позиций ног: 1,2;3,6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изучение позиций рук: постановка рук (надуваем шары), 1,2,3;</w:t>
        <w:br/>
        <w:t>- plie (по 1 и 2 позиции ног)</w:t>
        <w:br/>
        <w:t>- battment tandu в сторону по 1 п.н.</w:t>
        <w:br/>
        <w:t>- releve по 6 п.н.(подъем на полупальцы)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^ Kross( упражнения по диагонал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- танцевальный шаг</w:t>
        <w:br/>
        <w:t>- танцевальный бег</w:t>
        <w:br/>
        <w:t>- боковой галоп</w:t>
        <w:br/>
        <w:t>- махи вперед, в стороны</w:t>
        <w:br/>
        <w:t>- «ножницы»</w:t>
        <w:br/>
        <w:t>- «колесо»</w:t>
        <w:br/>
        <w:t>- подскоки</w:t>
        <w:br/>
        <w:t>- Grand jete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.Тренаж из элементов народного танц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            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крывание и закрывание рук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84" w:hanging="360"/>
        <w:contextualSpacing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ной руки,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84" w:hanging="360"/>
        <w:contextualSpacing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вух рук,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84" w:hanging="360"/>
        <w:contextualSpacing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очередные раскрывания рук,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84" w:hanging="360"/>
        <w:contextualSpacing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воды рук в различные положения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лон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месте без рук и с рукам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лон с продвижением вперед и отходом назад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топы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инарные,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ойны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топы тройны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ой (бытовой) шаг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перед с каблука,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носк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ой русский шаг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зад через пальцы на всю стопу,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притопом и продвижением вперед,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притопом и продвижением назад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ковой шаг на всей стопе и на полупальцах по прямой позици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Переменный шаг»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   с притопом и продвижением вперёд и назад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  с фиксациёй одной ноги около икры другой и продвижением вперёд и назад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Девичий ход» с переступаниями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 Припадание»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 просто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армошка»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Ёлочка»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скоки с ноги на ногу на всю стопу (подготовка к дробям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ег на месте с продвижением вперед и назад на полупальцах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скоки на месте, с продвижением вперед, назад и вокруг себя.</w:t>
      </w:r>
    </w:p>
    <w:p>
      <w:pPr>
        <w:pStyle w:val="Style17"/>
        <w:spacing w:lineRule="auto" w:line="240" w:before="0" w:after="0"/>
        <w:ind w:left="0" w:right="284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Тренаж историко-бытовых бальных танцев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ька: шассе, галоп в паре, па польки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аланссе вперед, назад, в сторону.  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/>
        <w:t>Учебный пла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1276"/>
      </w:tblGrid>
      <w:tr>
        <w:trPr>
          <w:trHeight w:val="7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 вид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зан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ая  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тренировочная работа: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 Азбука музыкаль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Танцевально-ритм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Тренаж из элементов классического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Тренаж из элементов народного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Тренаж историко-бытовых та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творческая работа (постановочная,   репетиционная рабо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торой год обуч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bookmarkStart w:id="1" w:name="0"/>
      <w:bookmarkStart w:id="2" w:name="6746db2f4fd9a83f9e2551880d8c610c8c392eaa"/>
      <w:bookmarkEnd w:id="1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.Организационная работа: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Формирование целей и задач в новом учебном году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Составление, обсуждение и плана работы коллектив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Составление расписания работ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Изучение правил охраны труда, противопожарной безопасности</w:t>
      </w: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Работа с родителями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.Тренаж из элементов классического танца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экзерсис на середин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- постановка корпуса, апломб.</w:t>
        <w:br/>
        <w:t>- изучение позиций ног: 1,2,3,4, и 5 в конце года;</w:t>
        <w:br/>
        <w:t>- изучение позиций рук: подготовительное положение, 1,2,3 позиции;</w:t>
        <w:br/>
        <w:t>- изучение понятия «поза»; Приступать к их изучению следует после усвоения постановки корпуса, ног, рук и элементарных движений экзерсиса. 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Экзерсис у палк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  <w:t>В начале года лицом к палке, в конце – боком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1. battement tendu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орон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,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.</w:t>
        <w:br/>
        <w:t xml:space="preserve">2. battement tendu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пере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за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, 1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.</w:t>
        <w:br/>
        <w:t>3. Preparation.</w:t>
        <w:br/>
        <w:t xml:space="preserve">4. Demi-plie 1,2,3,5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ц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4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.</w:t>
        <w:br/>
        <w:t>5. demi – rond de jambe par terre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 Passe par terre.</w:t>
        <w:br/>
        <w:t>7. battement tendu из 5 п.н. в сторону, вперед, назад.</w:t>
        <w:br/>
        <w:t>8. положение ноги на cou-de-pied.</w:t>
        <w:br/>
        <w:t>9. battement tendu jete из 1 и 5 позиции</w:t>
        <w:br/>
        <w:t>- в сторону</w:t>
        <w:br/>
        <w:t>- вперед</w:t>
        <w:br/>
        <w:t>- назад.</w:t>
        <w:br/>
        <w:t>10. battement frappe вперед на 45 на один такт 2/4</w:t>
        <w:br/>
        <w:t>battement frappe назад на 1/4 такта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11. Releve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ъе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пальц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.</w:t>
        <w:br/>
        <w:t xml:space="preserve">12. Petit battement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cou-de-pied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Grand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pl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.</w:t>
        <w:br/>
        <w:t xml:space="preserve">1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battemen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fond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– в сторону, вперед, назад на 45.</w:t>
        <w:br/>
        <w:t>15. battement releve lend на 45 – в сторону, вперед, назад.</w:t>
        <w:br/>
        <w:t>16. Grand battement jete в сторону, вперед, назад.</w:t>
        <w:br/>
        <w:t>17. Port de bras – упражнение для рук, корпуса, головы; наклоны корпуса, головы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Тренаж из народного танц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пражнение у стан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ять открытых позиций ног – аналогичны  позициям классического тан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готовка к началу движения (preparation)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right="140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вижение руки,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right="140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вижение руки и координации с движением но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Demi-pl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седания по 1-й, 2-й и 3-й открытым позициям) музыкальный размер 3/4, 4/4. Grand plie (глубокое приседа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right="140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седания по прямым и открытым позициям, с переводом ног указанными приемами (музыкальный размер 3/4, 4/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Battements tendu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. Выведение ноги на носок, каблук, носок из 1-й, 3-й и 5-й открытых позиций вперед, в сторону и назад (музыкальный размер 4/4)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Demi-plie в исходной позиции.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Battements tendus jetes 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ленькие броски)  вперед, в сторону и назад по 1-й, 3-й и 5-й открытым позициям (музыкальный размер 2/4, 6/8)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полуприседанием  на опорной ноге,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двойными бросками.</w:t>
      </w:r>
    </w:p>
    <w:p>
      <w:pPr>
        <w:pStyle w:val="Normal"/>
        <w:spacing w:lineRule="auto" w:line="240" w:before="0" w:after="0"/>
        <w:ind w:right="284" w:firstLine="142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6.Подготовка к «веревоч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(музыкальный размер 2/4, 4/4)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открытом положении на всей стопе,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открытом положении с проскальзыванием по полу на опорной ноге, на всей стопе и полупальцах.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7.Battements developpe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(развертывание работающей ноги на 4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) вперед, в сторону и назад, на вытянутой ноге и на полуприседании (музыкальный размер 4/4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8.Flic-fla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( мазки подушечкой стопы по полу от себя и к себе) музыкальный размер 2/4, 4/4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рямом положении вперед одной ногой,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вумя ногами поочередно.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ускание на колено на расстояние стопы от опорной ноги (музыкальный размер 4/4)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 1-й прямой позиции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шага, лицом к станку.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тяжка из 1-й прямой позиции в полуприседании и полное приседание на опорной ноге, стоя лицом к станку (музыкальный размер 3/4, 4/4).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1.Grand battement jet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(большие броски) по всем позициям.        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Элементы русского народного танц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Поочередное раскрывание рук (приглашение) (музыкальный размер 2/4, 4/4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вижение рук с платком из подготовительного положения в 1-е положение и 4-ю и 5-ю позици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ытовой шаг с притопом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Шаркающий шаг»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блуком по полу,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пальцами по полу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скоки с ноги на ногу по 3-й свободной позиции и продвижением в сторону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очередное выбрасывание ног перед собой или крест- накрест на ребро или носок каблука. На месте и с отходом назад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Моталочка» в прямом положении на полупальцах и с акцентом на всей стоп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Веревочка»:- проста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двойным ударом полупальцами,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ая с поочередными переступаниями,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войная с поочередными переступаниям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Ковырялочка» с подскокам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Ключ» простой на подскоках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робные движ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ая дробь на месте,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ойная дробь (поочередные выстукивания всей стопой) на месте и с продвижением вперед,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ая дробь полупальцами на месте,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робная дорожка каблуками и полупальцами на месте и с продвижением вперед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.Вращ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середине зала (с припаданием,  тур по 6 поз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284" w:hanging="360"/>
        <w:contextualSpacing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диагонали (шене, бегунец)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3.Тренаж историко-бытовых бальных  танцев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ька: шассе, галоп в паре, па польки,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аланссе   вперед, назад, в сторону.  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к – эн – ролл – основное движение,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рыв,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язка,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мена мест,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лил – поворот,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лыст’’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,кики”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/>
        <w:t>Учебный пла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1276"/>
        <w:gridCol w:w="1276"/>
      </w:tblGrid>
      <w:tr>
        <w:trPr>
          <w:trHeight w:val="7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 вид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зан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ая  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тренировочная работа: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. Азбука музыкаль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.Танцевально-ритм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Тренаж из элементов классического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Тренаж из элементов народного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Тренаж историко-бытовых та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творческая работа (постановочная,   репетиционная рабо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483" w:leader="none"/>
          <w:tab w:val="left" w:pos="4520" w:leader="none"/>
          <w:tab w:val="center" w:pos="5292" w:leader="none"/>
        </w:tabs>
        <w:spacing w:lineRule="auto" w:line="240" w:before="0" w:after="0"/>
        <w:ind w:right="-1656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483" w:leader="none"/>
          <w:tab w:val="left" w:pos="4520" w:leader="none"/>
          <w:tab w:val="center" w:pos="5292" w:leader="none"/>
        </w:tabs>
        <w:spacing w:lineRule="auto" w:line="240" w:before="0" w:after="0"/>
        <w:ind w:right="-1656" w:hanging="0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Богаткова Л.  Хоровод друзей.- М., 1957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Гусев Г.П. Методика преподавания народного танца: Упражнение у станка: Учеб. пособие для вузов искусств и культуры. — М.: Гуманит. изд. центр ВЛАДОС,</w:t>
      </w: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02. — 208 с: ил.: ноты.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А.Я.Вагановой «Основы классического танц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Колодницкий Г.Л. Музыкальные игры, ритмические упражнения и танцы для детей. Учебно-методическое пособие для педагогов.- М.: Гном-Пресс, 2000- 64 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Ж.Е.Фирилевой, Е.Р.Сайкиной танцевально-игровая гимнастика для детей. </w:t>
        <w:br/>
        <w:t>6. Народные танцы. Издательство ВЦСПС ,1954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Пуртова Т.В.,БеликоваА.Н. Учите детей танцевать: Учебное пособие для студ. учреждений сред. проф. образования, — М.: Гуманит. изд. центр ВЛАДОС, 2003. — 256 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Пасютинская В.Волшебный мир танца. М., 1985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Приглашаем танцевать. Сборник популярных бальных танцев. Сост. В. Кудряков.М., 198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.Русские кадрили - М.,1956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Диски с танцами – М -2013 – 2014 г.г.</w:t>
      </w:r>
    </w:p>
    <w:p>
      <w:pPr>
        <w:pStyle w:val="Normal"/>
        <w:spacing w:lineRule="auto" w:line="240" w:before="0" w:after="0"/>
        <w:ind w:right="-300" w:hanging="0"/>
        <w:jc w:val="both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Админ</dc:creator>
  <dc:description/>
  <cp:keywords/>
  <dc:language>en-US</dc:language>
  <cp:lastModifiedBy>Vento</cp:lastModifiedBy>
  <cp:lastPrinted>2002-01-01T02:52:00Z</cp:lastPrinted>
  <dcterms:modified xsi:type="dcterms:W3CDTF">2021-09-30T07:32:00Z</dcterms:modified>
  <cp:revision>6</cp:revision>
  <dc:subject/>
  <dc:title/>
</cp:coreProperties>
</file>