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523"/>
      </w:tblGrid>
      <w:tr>
        <w:trPr>
          <w:trHeight w:val="2497" w:hRule="atLeast"/>
        </w:trPr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              </w:t>
            </w:r>
          </w:p>
        </w:tc>
        <w:tc>
          <w:tcPr>
            <w:tcW w:w="6523" w:type="dxa"/>
            <w:tcBorders/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Заведующему МБДОУ д/с № 2 «Сказка»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 Казаково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__________________________________________________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__________________________________________________ </w:t>
            </w:r>
          </w:p>
          <w:p>
            <w:pPr>
              <w:pStyle w:val="Style1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ФИО родителя (законного представителя)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адрес проживания____________________________________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_____________________________________________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___________________________________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компенс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фамилия, имя, отчество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ошу назначить мне компенсацию части платы за присмотр и уход моего ребенка в размере _______ процентов 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ребенка, число, месяц и год рождения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бюджетном дошкольном образовательном учреждении «Детский сад № 2 «Сказка», реализующего основную общеобразовательную программу дошко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Сведения о родителе (законном представителе), имеющем право на получение компенс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чтовый адрес места жительства, номер телефон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рождения _______________ Место рождения 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, удостоверяющего личность родителя (законного представителя) - </w:t>
      </w:r>
      <w:r>
        <w:rPr>
          <w:sz w:val="24"/>
          <w:szCs w:val="24"/>
          <w:u w:val="single"/>
        </w:rPr>
        <w:t>паспор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документа_______________________ дата выдачи 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 выдан 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Номер страхового свидетельства государственного пенсионного страхования ____________________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Состав семь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ю части платы прошу перечислять по следующим реквизитам: 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омер счета, наименование организации, в которой открыт счет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ю согласие на обработку, использование и хранение моих персональных данных, содержащихся в настоящем заявлении, и документов, прилагаемых к нему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                                       ______________________                           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vertAlign w:val="superscript"/>
        </w:rPr>
        <w:t xml:space="preserve">(дата)                                                                                 (подпись заявителя)                                                                            (фамилия, инициалы)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иска – уведом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ина 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064"/>
        <w:gridCol w:w="5670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л – Казакова Лариса Викторовна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ема за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лица, принявшего документ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22:00Z</dcterms:created>
  <dc:creator>noname</dc:creator>
  <dc:description/>
  <cp:keywords/>
  <dc:language>en-US</dc:language>
  <cp:lastModifiedBy>Vento</cp:lastModifiedBy>
  <cp:lastPrinted>2021-07-16T12:11:00Z</cp:lastPrinted>
  <dcterms:modified xsi:type="dcterms:W3CDTF">2021-07-16T09:11:00Z</dcterms:modified>
  <cp:revision>71</cp:revision>
  <dc:subject/>
  <dc:title>                                                    Заведующей МДОУ д/с№23 «Березка»</dc:title>
</cp:coreProperties>
</file>