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нсультация для родителей «Поведение детей в транспор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овместные поездки детей и родителей в общественном транспорте дают возможность детям закрепить полученные знания о правилах поведения в обыденной жизни. Всем давно известно, что дети — тонкие психологи, они наблюдают за поведением окружающих взрослых, анализируют его, а затем и сами пробуют свои силы. Дети, попав в общественный транспорт, необычайн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радуются этому событию. А взрослые стараются поскорее усадить свое чадо на сиденье. Стоит задуматься, всегда ли это оправданно. Как часто мы, взрослые люди, сетуем на то, что молодежь не желает уступать место взрослым. А ведь в этом есть и наша вина. Приведем пример правильного поведения в транспорте. Мама, зайдя с сыном в метро, присела на сиденье сама,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а сыну сказала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«Постой немного, сынок, ты ведь мужчина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 данном случае мама поступила очень мудро. Такой ребенок всегда будет внимателен к окружающим. С общественным транспортом мы имеем дело каждый день, а поэтому следует рассказать детям основные правила поведения в транспорте: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тоя на остановке, не следует кричать, бегать и прыгать, это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ешает окружающим. 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ужно спокойно подождать, пока подошедший транспорт остановится. 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ледует подождать, пока выйдут пассажиры, а затем войти  самим, не забывая пропускать пожилых и больных людей. 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ужно оплатить проезд и пройти внутрь салона, чтобы не мешать остальны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о время поездки вести себя тихо и спокойно, разговаривать негромко. 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  <w:lang w:eastAsia="ru-RU"/>
          </w:rPr>
          <w:t>транспорте не принято кушать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 метро, на эскалаторе стоит быть предельно внимательными: родители держат за руку детей, сами держатся за поручни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«Лестница - чудесница» в метро вызывает у детей живой интерес, но и некоторый страх: так быстро она убегает вниз, и можно упасть. Объясните детям, что надо быть внимательным и не отходить от родителей, сойти быстро, не задерживая других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ля уточнения знаний полезно обыграть эти правила. Например, можно попросить ребенка рассказать и о правилах поведения в общественном транспорте любому сказочному персонажу или представить ситуацию с игрушечным транспортом. Закреплению полученных знаний способствуют чтение и заучивание стихотворен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Я. Пишумова «Азбука города», М. Пляцковского «Светофор»,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. Бедарева «Если бы.», С. Михалкова «Шагая осторожно»,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. Семернина «Запрещается — разрешается!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ловарь добрых слов и выражений для больших и маленьких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ас не затруднит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ы выходите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ожалуйста, не говорите громко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е надо шуметь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есто свободно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сторожно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роходите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озвольте пройт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ередайте на билет, пожалуйста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колько стоит билет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Уступите, пожалуйста, место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Безопасность детей в общественном транспорт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Когда человек заходит в автобус, трамвай или метро, он становится пассажиром. С этого момента наступает ответственность, которая сопровождается соблюдением определенного перечня правил. Ответственность перед кем? В первую очередь перед собой для обеспечения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Дети должны учитывать ряд важных моментов, как и взрослые. Если человек сопровождает малолетнего ребенка, есть определенные особенности его перевозки, за соблюдение которых в ответе взрослый. Дети, пользующиеся транспортом самостоятельно, должны быть ознакомлены с правилами пользования общественным транспорт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0"/>
          <w:sz w:val="28"/>
          <w:szCs w:val="28"/>
          <w:lang w:eastAsia="ru-RU"/>
        </w:rPr>
        <w:t>Оглавл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Безопасное поведение детей в общественном транспор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Ребенок в метр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Ребенок в автобусе и троллейбус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Как действовать в случае пожара и ДТП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shd w:fill="FFFFFF" w:val="clear"/>
          <w:lang w:eastAsia="ru-RU"/>
        </w:rPr>
        <w:t>Безопасное поведение детей в общественном транспорт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Родителям на заметку: если ребенку что-то не объяснить, он попросту этого не будет знать. Многие очевидные постулаты, актуальные для взрослых, для детей не такие уж незыблемые. Выход простой – перед тем, как отправить ребенка куда-то без сопровождения родителей, с ним нужно поговорить о том, какие существуют правила безопасности в транспорте для де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Среди них следу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ельзя подходить слишком близко к дороге. Становиться на бордюр тоже не рекомендуется, особенно в гололе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ужно оценивать траекторию движения транспортного средства, следить за его направлением во время снижения скорости и подъезда к останов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В общественный транспорт заходят, держась за поручен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Если ребенок младше 7 лет, родитель должен держать его за руку. Второй рукой малыш держится за поручен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ельзя останавливаться возле двер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ужно держаться за один из имеющихся поручней, пока не появится возможность присест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Запрещается высовывать руки и голову из открытых окон транспо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Обратите внимание на то, что ребенка можно посадить в общественный транспорт без сопровождения взрослого в случае, если он достиг возраста 7 лет. Раньше этого делать не рекомендуется. Заранее подготовьте малыша к такому ответственному процес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Проезд после наступления семилетнего возраста оплачивается в полной мере. В зависимости от особенностей тарификации в регионе цена может отличаться. Также в некоторых населенных пунктах и по ряду маршрутов действуют отдельные правила, предусматривающие возможность проезда ребенком по неполной цене (со скидкой), например, в учебное вре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Примерно с 3-4 лет родители должны объяснять детям, как они добираются до определенных мест. Обучение детей правилам безопасности осуществляется с этого же возраста. Ребенок должен четко осознавать, что он вместе с мамой, папой или другим взрослым куда-то едет. Цель этого – попасть в расположенную на большом расстоянии от текущего местоположения точку города, региона, страны в це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а коротких маршрутах нужно акцентировать особое внимание. Рассказывайте малышу, почему маршрутка, автобус или троллейбус останавливаются. Перечисляйте названия улиц, объясняйте, по какой причине сейчас мы едем по улице Пушкина, а через пару минут это уже будет проспект Свободы. Учите различать «лево» и «право», понимать суть поворотов. Дети к 6 годам должны четко представлять в воображении самые частые пути следования, ориентируясь по названиям остановок и опознавательным знакам, местам, которые запомни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shd w:fill="FFFFFF" w:val="clear"/>
          <w:lang w:eastAsia="ru-RU"/>
        </w:rPr>
        <w:t>Ребенок в метр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В метро для детей младше 7 лет проезд бесплатный. При этом отдельное место не предоставляется – малыш находится на руках у взрослого, который его сопровожда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Безопасность детей в общественном транспорте на эскалатор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держаться за поручен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аходиться по правую сторон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стоять лицом по направлению дви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е прикасаться к недвижимым ча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Детей до 7 лет для перемещения на эскалаторе рекомендуется брать на р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а платформе действуют следующие правил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запрещено заходить за ограничительную линию (нужно показать ребенку, как она выглядит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еобходимо освободить место, чтобы пассажиры могли вый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заходить в вагон разрешается после того, как желающие покинуть вагон пассажиры это сделают (при разъяснении ребенку нужно сделать на это акцен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Если ребенок младше 7 лет, на платформе его нужно держать за ру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Правила безопасности детей для родителей в вагонах метр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ельзя прислоняться к двери ваг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ужно держаться за поруч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заранее готовиться к выхо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после объявления о закрытии двери следует прекратить высадку и посад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Объясните детям, где находятся удобные для них поручни. Также нужно показать устройство «пассажир-машинист», которое можно активировать для обеспечения связи при появлении экстренн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shd w:fill="FFFFFF" w:val="clear"/>
          <w:lang w:eastAsia="ru-RU"/>
        </w:rPr>
        <w:t>Ребенок в автобусе и троллейбу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Правила поведения безопасности детей на общественном транспорте (автобус, троллейбус) можно объединить в такое нехитрое руководст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Перед посадкой нужно подождать, пока желающие покинуть транспорт люди выйдут. Для этого освобождается прох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Задерживаться у дверей не нужно – сзади идут люди, и ребенок должен помнить об эт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ельзя вымазывать ногами сидение и другие предметы – ноги держатся всегда под наклоном вниз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В транспорте не едят. Особенно это касается пирожного, мороженого, пирожков и др. Ограничьте потребление напитков – во время поездки можно нанести вред здоровь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Шум – не лучший спутник поездки. Объясните ребенку, что кричать и громко разговаривать нельз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Покажите, как держаться за поручни, чтобы не упасть. Опора должна быть до тех пор, пока транспортное средство не остановится. Тогда можно отпустить поручень, чтобы выйти. Во время выхода рекомендуется тоже держ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Как уже было отмечено, в возрасте до 7 в транспорте родитель держит ребенка на руках. Таких мест в троллейбусах и автобусах несколько. Количество может зависеть от вместимости транспорта. Как правило, первые два предназначены для инвалидов, пассажиров с детьми, пожилых людей и беременных женщин. Располагаются они за води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е забывайте учить малыша вежливо обращаться с другими людьми, уступать место представителям перечисленных выше категорий гражд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Где должны быть ремни безопасности? Все автобусы, которые занимаются перевозкой пассажиров в междугородном направлении, оборудуются ремням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Должно ли предоставляться детское кресло для малышей? Аналогично описанному выше правилу введено в действие сопутствующее. В соответствии с ним в автобусах, которые предоставляют услуги междугородных перевозок (таковыми считают путь следования более 50 км), должны размещаться отдельные места для перевозки пассажиров</w:t>
        <w:br/>
        <w:t>в возрасте от 0 до 12 лет. Детские удерживающие устройства выглядят, как специальные кресла, оснащенные ремнями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shd w:fill="FFFFFF" w:val="clear"/>
          <w:lang w:eastAsia="ru-RU"/>
        </w:rPr>
        <w:t>Как действовать в случае пожара и ДТ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Чтобы безопасность детей на транспорте сохранялась даже в сложных экстренных условиях, нужно ознакомить их со сводом основных правил, среди которых следу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Находиться нужно посредине салона – это увеличивает шанс избежать повреждения в случае ДТ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Сидячие места наиболее безопасные. Если ребенок заметил, что в салоне есть предметы, которые находятся под напряжением, ничего нельзя касаться руками и другими частями тела. Нужно как можно быстрее выйти на улицу, сохраняя спокойств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Если из-за аварии или пожара пассажиры начали паниковать, возможна давка. Решение проблемы – воспользоваться аварийным выходом, вырвав шнур и выдавив стекло (иногда вместо шнура устанавливается кноп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При возникновении пожара нужно покинуть салон. Если это невозможно сделать, следует оценить своё местонахождение. Когда огнетушитель находится рядом, оборудование снимается и применяется для тушения ог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Если автобус или троллейбус падает в воду, нужно дождаться, когда он наполнится водой наполовину. Далее ребенок ныряет и плывет к выходу, пересекает его, выплывает наруж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При пожаре нужно позвонить по номеру 112, а также оповестить водителя, если ранее это не было сдела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В любой сложной ситуации можно воспользоваться кнопкой для аварийного открывания двери и обеспечения свободного доступа к вых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Объясните ребенку, что в случае ДТП или при пожаре нужно сохранять спокойствие. Паника и медлительность крайне нежелательны. Решения и действия должны быть последовательными, взвешенными – в таком случае можно доверить ребенку использовать самостоятельно общественный транспорт. Безопасность, перевозка детей регламентируются основными правилами, и это касается не только метро, но и троллейбусов. Расскажите детям о возможных последствиях их нарушений, дайте дельные советы на практике, находясь вместе с ними в салоне автобу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shd w:fill="FFFFFF" w:val="clear"/>
          <w:lang w:eastAsia="ru-RU"/>
        </w:rPr>
        <w:t>Ито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Очень важно ознакомить детей с правилами проезда в общественном транспорте заранее, еще задолго до момента, когда родители могут отпускать малыша «путешествовать» по городу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>Взрослым тоже не нужно забывать о правилах перевозки маленьких детей, держать их за руку, следить за безопасностью. Особенно это касается поездок в метро и пересечения междугородных сообщений. Обратите внимание, что от того, насколько вы осторожны, как емко и понятно сможете преподнести информацию малышу, зависит его поведение в транспорт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trans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37:00Z</dcterms:created>
  <dc:creator>1</dc:creator>
  <dc:description/>
  <cp:keywords/>
  <dc:language>en-US</dc:language>
  <cp:lastModifiedBy>Админ</cp:lastModifiedBy>
  <dcterms:modified xsi:type="dcterms:W3CDTF">2025-06-17T12:39:00Z</dcterms:modified>
  <cp:revision>4</cp:revision>
  <dc:subject/>
  <dc:title/>
</cp:coreProperties>
</file>