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729" w:right="-2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ConsPlusNormal"/>
        <w:spacing w:lineRule="exact" w:line="240"/>
        <w:ind w:left="10490" w:right="-172" w:hanging="0"/>
        <w:rPr/>
      </w:pPr>
      <w:r>
        <w:rPr>
          <w:rFonts w:cs="Times New Roman" w:ascii="Times New Roman" w:hAnsi="Times New Roman"/>
          <w:sz w:val="20"/>
        </w:rPr>
        <w:t>к Соглашению № 2/1 о предоставлении субсидии из бюджета   Нефтекумского муниципального округа  Ставропольского края   муниципальному бюджетному учреждению  Нефтекумского муниципального округа Ставропольского края    на иные цели от «25» декабря  2023 г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результатов предоставления Субсидии и значений показателей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достижения результатов предоставления Субсидии из бюджета Нефтекумского муниципального округа Ставропольского края муниципальным бюджетным учрежде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фтекум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на иные цел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«01» января 2025г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 предоставления Субсидии и обязательствах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в целях их достижения</w:t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567"/>
        <w:gridCol w:w="567"/>
        <w:gridCol w:w="1276"/>
        <w:gridCol w:w="135"/>
        <w:gridCol w:w="290"/>
        <w:gridCol w:w="567"/>
        <w:gridCol w:w="709"/>
        <w:gridCol w:w="851"/>
        <w:gridCol w:w="1134"/>
        <w:gridCol w:w="1134"/>
        <w:gridCol w:w="992"/>
        <w:gridCol w:w="850"/>
        <w:gridCol w:w="709"/>
        <w:gridCol w:w="425"/>
        <w:gridCol w:w="567"/>
        <w:gridCol w:w="1134"/>
        <w:gridCol w:w="1134"/>
        <w:gridCol w:w="993"/>
      </w:tblGrid>
      <w:tr>
        <w:trPr>
          <w:trHeight w:val="38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предоставления Субсидии и показатели, необходимые для достижения результатов предоставления Субсидии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, принятых в целях достижения результатов предоставления Субсидии и показателей, необходимых для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9 – гр. 16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1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убсиди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7 – гр. 10)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12 / гр. 7 ×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енежных обязательст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87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87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. 01. 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семей с детьми, посещающих образовательные организации, реализующие образовательные программы дошкольного образования  /  Число родителей получателей компенсации части родительской пл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6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 5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 5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26,5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ан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6</w:t>
            </w:r>
          </w:p>
        </w:tc>
      </w:tr>
      <w:tr>
        <w:trPr/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 015,7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2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 2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764,12</w:t>
            </w:r>
          </w:p>
        </w:tc>
      </w:tr>
      <w:tr>
        <w:trPr/>
        <w:tc>
          <w:tcPr>
            <w:tcW w:w="430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«Сказка»   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Казакова Л.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№ 2 «Сказка»   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Казакова Л.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426" w:top="48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>«09» января 2025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bookmarkStart w:id="2" w:name="P997"/>
      <w:bookmarkEnd w:id="2"/>
      <w:r>
        <w:rPr>
          <w:rFonts w:cs="Times New Roman" w:ascii="Times New Roman" w:hAnsi="Times New Roman"/>
          <w:sz w:val="27"/>
          <w:szCs w:val="27"/>
        </w:rPr>
        <w:t>2. Сведения о принятии отчета о достижении значений  результатов предоставления Субсидии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4"/>
        <w:gridCol w:w="3402"/>
        <w:gridCol w:w="1134"/>
        <w:gridCol w:w="2551"/>
        <w:gridCol w:w="2977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1004.0110176140.612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533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533,66</w:t>
            </w:r>
          </w:p>
        </w:tc>
      </w:tr>
      <w:tr>
        <w:trPr>
          <w:trHeight w:val="58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1004.0110176140.612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8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8,01</w:t>
            </w:r>
          </w:p>
        </w:tc>
      </w:tr>
      <w:tr>
        <w:trPr>
          <w:trHeight w:val="103" w:hRule="atLeast"/>
        </w:trPr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25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251,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одлежащей возврату в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82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8"/>
      </w:tblGrid>
      <w:tr>
        <w:trPr/>
        <w:tc>
          <w:tcPr>
            <w:tcW w:w="118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ого муниципальн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сьмина Т.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экономист ОО АНМО СК    __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тирева С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января 2025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425" w:top="568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85E7BFC1B81E13428F7B64A810B813D8948C82E71CD5ADE7A93B5F3A74046BCAD60DFE8C32D8C13C8D928BDc6b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Маркасьян</dc:creator>
  <dc:description/>
  <dc:language>en-US</dc:language>
  <cp:lastModifiedBy>Пользователь</cp:lastModifiedBy>
  <cp:lastPrinted>2024-10-07T14:33:00Z</cp:lastPrinted>
  <dcterms:modified xsi:type="dcterms:W3CDTF">2025-01-09T12:24:00Z</dcterms:modified>
  <cp:revision>3</cp:revision>
  <dc:subject/>
  <dc:title>ПОСТАНОВЛЕНИЕ</dc:title>
</cp:coreProperties>
</file>