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620" w:right="-31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spacing w:lineRule="exact" w:line="240"/>
        <w:ind w:left="9781" w:right="-172" w:hanging="0"/>
        <w:rPr/>
      </w:pPr>
      <w:r>
        <w:rPr>
          <w:rFonts w:cs="Times New Roman" w:ascii="Times New Roman" w:hAnsi="Times New Roman"/>
          <w:sz w:val="20"/>
        </w:rPr>
        <w:t>к Соглашению № 2/1 о предоставлении субсидии из бюджета   Нефтекумского муниципального округа  Ставропольского края   муниципальному бюджетному учреждению  Нефтекумского муниципального округа Ставропольского края на иные цели от «25» декабря  2023 г.</w:t>
      </w:r>
    </w:p>
    <w:p>
      <w:pPr>
        <w:pStyle w:val="ConsPlusNormal"/>
        <w:spacing w:lineRule="exact" w:line="240"/>
        <w:ind w:left="4620" w:right="-4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сходах, источником финансового обеспечения которых является субсидия из бюджета Нефтекумского муниципального округа Ставропольского края муниципальным бюджетным учреждениям Нефтекумского муниципального округа Ставропольского края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01» января 2025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чредителя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образования  администрации Нефтекум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left="3402" w:hanging="340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чреждения        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 дошкольное образовательное учреждение «Детский сад № 2 «Сказка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: рубль </w:t>
      </w:r>
    </w:p>
    <w:tbl>
      <w:tblPr>
        <w:tblW w:w="1579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72"/>
        <w:gridCol w:w="1276"/>
        <w:gridCol w:w="850"/>
        <w:gridCol w:w="1134"/>
        <w:gridCol w:w="851"/>
        <w:gridCol w:w="1559"/>
        <w:gridCol w:w="1276"/>
        <w:gridCol w:w="850"/>
        <w:gridCol w:w="1560"/>
        <w:gridCol w:w="992"/>
        <w:gridCol w:w="1134"/>
        <w:gridCol w:w="992"/>
        <w:gridCol w:w="851"/>
      </w:tblGrid>
      <w:tr>
        <w:trPr>
          <w:trHeight w:val="943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 предоставления Субсид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д по БК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убсидии на начало текущего финансовог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, разрешенный к использованию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з местного бюджета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дебиторской задолженности прошлых ле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 возвращено в мест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ся в направлении на те же цел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ежит возвр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Компенсация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06.01.04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 533,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718,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 533,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718,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 25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 25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д/с № 2 «Сказка»    ___________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азакова Л.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9» января 202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709" w:gutter="0" w:header="567" w:top="623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25:00Z</dcterms:created>
  <dc:creator>Маркасьян</dc:creator>
  <dc:description/>
  <cp:keywords/>
  <dc:language>en-US</dc:language>
  <cp:lastModifiedBy>Vento</cp:lastModifiedBy>
  <cp:lastPrinted>2024-10-07T07:44:00Z</cp:lastPrinted>
  <dcterms:modified xsi:type="dcterms:W3CDTF">2025-01-09T09:20:00Z</dcterms:modified>
  <cp:revision>71</cp:revision>
  <dc:subject/>
  <dc:title>ПОСТАНОВЛЕНИЕ</dc:title>
</cp:coreProperties>
</file>